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86MS0080-01-2024-002613-40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02-1375/2806/2024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right="2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34"/>
          <w:sz w:val="26"/>
          <w:szCs w:val="26"/>
          <w:lang w:val="en-US" w:bidi="en-US"/>
        </w:rPr>
        <w:t>РЕШЕНИЕ</w:t>
      </w:r>
    </w:p>
    <w:p>
      <w:pPr>
        <w:pStyle w:val="Normal"/>
        <w:widowControl w:val="false"/>
        <w:spacing w:before="0" w:after="0"/>
        <w:ind w:right="2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34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right="2" w:hanging="0"/>
        <w:jc w:val="center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2"/>
        <w:gridCol w:w="4764"/>
      </w:tblGrid>
      <w:tr>
        <w:trPr/>
        <w:tc>
          <w:tcPr>
            <w:tcW w:w="4812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г. Ханты-Мансийск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2 июля 2024 года</w:t>
            </w:r>
          </w:p>
        </w:tc>
      </w:tr>
    </w:tbl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6 Ханты-Мансийского судебного района Ханты-Мансийского автономного округа – Югры Жиляк Н.Н.,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в порядке упрощенного производства гражданское дело по исковому заявлению АО «Югра-Экология» к Дижовскому Владимиру о взыскании задолженности за оказанную коммунальную услугу по обращению с твердыми коммунальными отходами,</w:t>
      </w:r>
    </w:p>
    <w:p>
      <w:pPr>
        <w:pStyle w:val="Normal"/>
        <w:spacing w:before="0" w:after="0"/>
        <w:ind w:right="2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ст. 232.2, 232.4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right="2" w:hanging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34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ковые требования АО «Югра-Экология» к Дижовскому Владимиру о взыскании задолженности за оказанную коммунальную услугу по обращению с твердыми коммунальными отходами - удовлетвори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Дижовского Владимира (</w:t>
      </w:r>
      <w:r>
        <w:rPr>
          <w:rStyle w:val="CatUserDefinedgrp22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 в пользу АО «Югра-Экология» (ИНН 8601065381, ОГРН </w:t>
      </w:r>
      <w:r>
        <w:rPr>
          <w:rFonts w:eastAsia="Times New Roman" w:cs="Times New Roman"/>
          <w:lang w:val="en-US" w:bidi="en-US"/>
        </w:rPr>
        <w:t>1178617020262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 задолженность за оказанную коммунальную услугу по обращению с твердыми коммунальными отходами по адресу: </w:t>
      </w:r>
      <w:r>
        <w:rPr>
          <w:rStyle w:val="CatUserDefinedgrp23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за период с 01.06.2021 по 30.11.2023 в размере 4194 (четыре тысячи сто девяносто четыре) руб. 22 коп, пени за период с 01.05.2021 по 30.11.2023 в размере 963 (девятьсот шестьдесят три) руб. 87 коп., а также расходы по уплате государственной пошлины в размере 400 руб. 00 коп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 сторонам, что в силу ст.232.4 ГПК РФ лица, участвующие в деле, их представители вправе подать заявление мировому судье о составлении мотивированного решения суда в течение пяти дней со дня подписания резолютивной части решения суда по делу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решение может быть обжаловано в апелляционном порядке в Ханты-Мансийский районный суд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                 Н.Н. Жиля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13">
    <w:name w:val="cat-UserDefined grp-22 rplc-13"/>
    <w:basedOn w:val="DefaultParagraphFont"/>
    <w:qFormat/>
    <w:rPr/>
  </w:style>
  <w:style w:type="character" w:styleId="CatUserDefinedgrp23rplc19">
    <w:name w:val="cat-UserDefined grp-23 rplc-19"/>
    <w:basedOn w:val="DefaultParagraphFont"/>
    <w:qFormat/>
    <w:rPr/>
  </w:style>
  <w:style w:type="character" w:styleId="CatUserDefinedgrp24rplc27">
    <w:name w:val="cat-UserDefined grp-24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